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b/>
          <w:b/>
          <w:sz w:val="28"/>
        </w:rPr>
      </w:pPr>
      <w:r>
        <w:rPr>
          <w:b/>
          <w:szCs w:val="24"/>
          <w:u w:val="single"/>
        </w:rPr>
        <w:t>Appendix 8</w:t>
      </w:r>
      <w:r>
        <w:rPr>
          <w:b/>
          <w:sz w:val="28"/>
        </w:rPr>
        <w:tab/>
      </w:r>
      <w:r>
        <w:rPr>
          <w:sz w:val="28"/>
        </w:rPr>
        <w:t>MARAC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FIDENTI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 xml:space="preserve">DOMESTIC ABUSE MULTI AGENCY RISK ASSESSMENT CONFERENCE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9"/>
          <w:lang w:val="en-GB"/>
        </w:rPr>
      </w:pPr>
      <w:r>
        <w:rPr>
          <w:sz w:val="29"/>
        </w:rPr>
        <w:t>REFERRAL 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/>
        <w:t>The referring agency must attend the MARAC to present the case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268"/>
        <w:gridCol w:w="3402"/>
      </w:tblGrid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FERRAL 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FERRING AGEN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REFERRER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2"/>
        <w:gridCol w:w="143"/>
        <w:gridCol w:w="276"/>
        <w:gridCol w:w="1251"/>
        <w:gridCol w:w="905"/>
        <w:gridCol w:w="985"/>
        <w:gridCol w:w="271"/>
        <w:gridCol w:w="1579"/>
        <w:gridCol w:w="261"/>
        <w:gridCol w:w="724"/>
        <w:gridCol w:w="146"/>
        <w:gridCol w:w="470"/>
        <w:gridCol w:w="203"/>
        <w:gridCol w:w="1029"/>
        <w:gridCol w:w="1275"/>
        <w:gridCol w:w="1"/>
      </w:tblGrid>
      <w:tr>
        <w:trPr>
          <w:trHeight w:val="288" w:hRule="atLeast"/>
          <w:cantSplit w:val="true"/>
        </w:trPr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TIM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PETRATOR</w:t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 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NAME(S)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NAME(S)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AS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AS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Where victim and/or perpetrator are under 18 years of age you </w:t>
            </w:r>
            <w:r>
              <w:rPr>
                <w:b/>
                <w:color w:val="FF0000"/>
                <w:sz w:val="19"/>
                <w:szCs w:val="19"/>
                <w:u w:val="single"/>
              </w:rPr>
              <w:t>MUST</w:t>
            </w:r>
            <w:r>
              <w:rPr>
                <w:b/>
                <w:color w:val="FF0000"/>
                <w:sz w:val="19"/>
                <w:szCs w:val="19"/>
              </w:rPr>
              <w:t xml:space="preserve"> contact Children’s Services Single Access Point*</w:t>
            </w:r>
          </w:p>
        </w:tc>
      </w:tr>
      <w:tr>
        <w:trPr>
          <w:trHeight w:val="28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CUPA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Brief details of duties performed)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CUPA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Brief details of duties performed)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NIC ORIGIN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NIC ORIGIN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LIGION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LIGION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XUAL ORIENTATION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XUAL ORIENTATION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DISABILITY or LLTI: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SABILITY or LLTI: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 to staff identified?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Yes/No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 to staff identified?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Yes/No</w:t>
            </w:r>
          </w:p>
        </w:tc>
      </w:tr>
      <w:tr>
        <w:trPr>
          <w:trHeight w:val="288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ails of victim for IDVA contact: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 Contact Numbers: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 to leave message?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STATUS OF RELATIONSHIP</w:t>
            </w:r>
            <w:r>
              <w:rPr>
                <w:szCs w:val="24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bil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k: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bil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k: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/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/No</w:t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.  Familial / Married / Separated</w:t>
            </w:r>
          </w:p>
        </w:tc>
      </w:tr>
      <w:tr>
        <w:trPr>
          <w:trHeight w:val="283" w:hRule="atLeast"/>
          <w:cantSplit w:val="true"/>
        </w:trPr>
        <w:tc>
          <w:tcPr>
            <w:tcW w:w="11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TIM ONLY DETAILS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DETAILS: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F REFUGEE/ASYLUM SEEKER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IS AN INTERPRETOR REQUIRED?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ANGUAGE: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ATUS: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27" w:hanging="0"/>
              <w:rPr>
                <w:sz w:val="22"/>
                <w:szCs w:val="22"/>
              </w:rPr>
            </w:pPr>
            <w:r>
              <w:rPr>
                <w:sz w:val="20"/>
              </w:rPr>
              <w:t>Read English?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0"/>
              </w:rPr>
              <w:t>Speak Englis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17"/>
        <w:gridCol w:w="2999"/>
        <w:gridCol w:w="1265"/>
        <w:gridCol w:w="1430"/>
        <w:gridCol w:w="1779"/>
      </w:tblGrid>
      <w:tr>
        <w:trPr>
          <w:trHeight w:val="288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here children are listed you MUST contact Children’s Services Single Access Point*</w:t>
            </w:r>
          </w:p>
        </w:tc>
      </w:tr>
      <w:tr>
        <w:trPr>
          <w:trHeight w:val="288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ANY CHILDREN (including pregnancy):</w:t>
            </w:r>
          </w:p>
        </w:tc>
      </w:tr>
      <w:tr>
        <w:trPr>
          <w:trHeight w:val="43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CHILDREN’S ADDRESS (if different to victim, state whose address this is)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to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trator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ADDITIONAL CHILDRENS INFORMATION:</w:t>
            </w:r>
          </w:p>
        </w:tc>
      </w:tr>
      <w:tr>
        <w:trPr/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Please provide any relevant details regarding the children e.g. GP details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93"/>
        <w:gridCol w:w="2977"/>
      </w:tblGrid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HE VICTIM AWARE OF THE REFERRAL TO MARAC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6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/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S VICTIM CONSENT BEEN OBTAIN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/NO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 FOR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SH SCO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CA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FESSIONAL JUDGEMENT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CTIM RISK ASSESSMENT ON REFERRAL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6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GH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 RISKS IDENTIFIED ON COMPLETION OF DASH RIC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there a fire/arson risk in this cas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DETAIL RECENT INCIDENT AND INJURIES SUSTAIN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DETAIL ESCALATION IN SEVERITY AND/OR FREQUENC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DETAIL SAFETY MEASURES IN PLA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YOUR PERSONAL KNOWLEDGE OF THE CASE AND/OR YOUR OWN AGENCIES DATABASE PLEASE GIVE DETAILS BELOW OF OTHER AGENCIES/ INDIVIDUALS THAT HAVE BEEN INVOLVED AND YOU FEEL SHOULD BE INVITED TO THE MARAC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47"/>
        <w:gridCol w:w="2943"/>
        <w:gridCol w:w="2968"/>
      </w:tblGrid>
      <w:tr>
        <w:trPr>
          <w:trHeight w:val="7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/CASE WORK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ind w:left="2624" w:hanging="26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DETAILS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, e mail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OR DV COORDINATOR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UP TO DV INFO SHARING PROTOCOL Yes/No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color w:val="FF0000"/>
      </w:rPr>
    </w:pPr>
    <w:r>
      <w:rPr>
        <w:color w:val="FF0000"/>
        <w:lang w:val="en-GB"/>
      </w:rPr>
      <w:t>*Single Access Point – 01724 296500</w:t>
    </w:r>
  </w:p>
  <w:p>
    <w:pPr>
      <w:pStyle w:val="Foot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Please return completed form to marac@northlincs.gcsx.gov.uk</w:t>
    </w:r>
  </w:p>
  <w:p>
    <w:pPr>
      <w:pStyle w:val="Head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6:00Z</dcterms:created>
  <dc:creator>Harrison, Michelle 8799</dc:creator>
  <dc:description/>
  <cp:keywords/>
  <dc:language>en-US</dc:language>
  <cp:lastModifiedBy>Kristy Burns</cp:lastModifiedBy>
  <cp:lastPrinted>2017-09-06T09:53:00Z</cp:lastPrinted>
  <dcterms:modified xsi:type="dcterms:W3CDTF">2017-09-11T07:52:00Z</dcterms:modified>
  <cp:revision>6</cp:revision>
  <dc:subject/>
  <dc:title>Appendix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berside PoliceClassification">
    <vt:lpwstr>NOT PROTECTIVELY MARKED</vt:lpwstr>
  </property>
  <property fmtid="{D5CDD505-2E9C-101B-9397-08002B2CF9AE}" pid="3" name="Humberside PoliceDescriptors">
    <vt:lpwstr>No Descriptor</vt:lpwstr>
  </property>
  <property fmtid="{D5CDD505-2E9C-101B-9397-08002B2CF9AE}" pid="4" name="TitusGUID">
    <vt:lpwstr>3f1a5c7a-bc2a-4cae-aec5-0d1673e05b1f</vt:lpwstr>
  </property>
  <property fmtid="{D5CDD505-2E9C-101B-9397-08002B2CF9AE}" pid="5" name="aliashHeaderFooter">
    <vt:lpwstr>NOT PROTECTIVELY MARKED</vt:lpwstr>
  </property>
</Properties>
</file>