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Domestic Abuse Perpetrator Program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erral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 referrals@reformda.org                                                                                               Tel: 07769 681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rer Detail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gency/organis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mail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te of referr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ervice User Detail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011"/>
        <w:gridCol w:w="366"/>
        <w:gridCol w:w="96"/>
        <w:gridCol w:w="992"/>
        <w:gridCol w:w="142"/>
        <w:gridCol w:w="425"/>
        <w:gridCol w:w="1111"/>
        <w:gridCol w:w="165"/>
        <w:gridCol w:w="567"/>
        <w:gridCol w:w="709"/>
        <w:gridCol w:w="77"/>
        <w:gridCol w:w="490"/>
        <w:gridCol w:w="567"/>
        <w:gridCol w:w="56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B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ddress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thnicity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stcode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ligion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ephone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bile No: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est time to contac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ytime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Mo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fterno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      </w:t>
            </w:r>
            <w:r>
              <w:rPr>
                <w:rFonts w:cs="Arial" w:ascii="Arial" w:hAnsi="Arial"/>
                <w:color w:val="FFFFFF"/>
              </w:rPr>
              <w:t>Eve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re you employed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 you have a disabilit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 you work shifts?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o state disability: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lcohol Us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rug Use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ental health issues: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ent Partner Detail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709"/>
        <w:gridCol w:w="1843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B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thnicit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stc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bile No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eph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afe to leave t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Safe to leave voice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er Partner Details if still in contact with the Service User if know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3"/>
        <w:gridCol w:w="1393"/>
        <w:gridCol w:w="28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B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ddres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thnicit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stcod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ephon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bile No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ldren Detail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79"/>
        <w:gridCol w:w="2079"/>
        <w:gridCol w:w="23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(s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ddres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te of Bir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end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Who has parental responsibility?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/>
      </w:pPr>
      <w:r>
        <w:rPr/>
        <w:t>Child Contact Arrangements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31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children/step-childre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9"/>
        <w:gridCol w:w="2079"/>
        <w:gridCol w:w="22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(s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ddres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te of Bir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end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Who has parental responsibility?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Are the children subject to: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02"/>
        <w:gridCol w:w="3402"/>
        <w:gridCol w:w="567"/>
        <w:gridCol w:w="2835"/>
        <w:gridCol w:w="65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arly Hel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ild in Ne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ild Protection Pla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f yes, please give details below of the children involved, date of registration, details of the Plan and the date of the next conference/review/meeting:</w:t>
            </w:r>
          </w:p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w has the service user been abusive towards partner? </w:t>
            </w:r>
            <w:r>
              <w:rPr>
                <w:rFonts w:cs="Arial" w:ascii="Arial" w:hAnsi="Arial"/>
                <w:b/>
                <w:sz w:val="20"/>
                <w:szCs w:val="20"/>
              </w:rPr>
              <w:t>(Please provide details of reason for referral, what is the abusive behaviour?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minal Justice Syste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1"/>
        <w:gridCol w:w="11"/>
        <w:gridCol w:w="709"/>
        <w:gridCol w:w="1200"/>
        <w:gridCol w:w="1425"/>
        <w:gridCol w:w="703"/>
        <w:gridCol w:w="556"/>
      </w:tblGrid>
      <w:tr>
        <w:trPr>
          <w:trHeight w:val="270" w:hRule="atLeast"/>
        </w:trPr>
        <w:tc>
          <w:tcPr>
            <w:tcW w:w="6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ave any of the incidents involved the Poli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what was the outcome/current statu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cted of the offen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to the above please specify, sentence passed in space below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NFA’d (no further ac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iting t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bail conditio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:</w:t>
            </w:r>
          </w:p>
        </w:tc>
      </w:tr>
    </w:tbl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s the service user involved with other agencies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23"/>
        <w:gridCol w:w="2270"/>
        <w:gridCol w:w="547"/>
        <w:gridCol w:w="3788"/>
        <w:gridCol w:w="46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tio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ohol/substance misuse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Healt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(please state)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:</w:t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8" w:leader="none"/>
          <w:tab w:val="left" w:pos="1925" w:leader="none"/>
          <w:tab w:val="left" w:pos="7043" w:leader="none"/>
        </w:tabs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64770</wp:posOffset>
                </wp:positionV>
                <wp:extent cx="467360" cy="248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5.1pt;width:36.7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64770</wp:posOffset>
                </wp:positionV>
                <wp:extent cx="436880" cy="248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pt;margin-top:5.1pt;width:34.3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Is the service user a risk to professionals?  Yes  </w:t>
        <w:tab/>
        <w:t xml:space="preserve">No  </w:t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risk level would you assess the service user at? (eg: low medium or high risk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30480</wp:posOffset>
                </wp:positionV>
                <wp:extent cx="1958975" cy="393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8" w:leader="none"/>
                                      <w:tab w:val="left" w:pos="192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1pt;mso-wrap-distance-left:9pt;mso-wrap-distance-right:9pt;mso-wrap-distance-top:0pt;mso-wrap-distance-bottom:0pt;margin-top:2.4pt;mso-position-vertical-relative:text;margin-left:313.1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8" w:leader="none"/>
                                <w:tab w:val="left" w:pos="192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note:</w:t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orm is a voluntary programme for individuals who have behaved abusively in their intimate relationships. Please give information to show that this person meets the criteria for this referral:</w:t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e/she acknowledges that he/she to some extent has behaved abusively towards a current or previous partne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/>
      </w:pPr>
      <w:r>
        <w:rPr/>
        <w:t>2. He/she would like to change their behaviour and is willing to attend ReForm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errals will only be accepted with the consent from the service user. </w:t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/>
      </w:pPr>
      <w:r>
        <w:rPr/>
        <w:t xml:space="preserve">Has he/she given consent?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4"/>
        <w:gridCol w:w="1134"/>
        <w:gridCol w:w="70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given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s the ReForm programme been fully explained to him/her? By what method was this done?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lease provide details &amp; any responses from client at the time?)</w:t>
            </w:r>
          </w:p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  <w:tab w:val="left" w:pos="192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note: </w:t>
      </w:r>
      <w:r>
        <w:rPr>
          <w:rFonts w:cs="Arial" w:ascii="Arial" w:hAnsi="Arial"/>
          <w:sz w:val="24"/>
          <w:szCs w:val="24"/>
        </w:rPr>
        <w:t>In order that we are able to process this referral it is important that you share any additional information (reports/dates of future meetings) that you feel will assist with the assessment so that we are able to determine suitability.</w:t>
      </w:r>
    </w:p>
    <w:p>
      <w:pPr>
        <w:pStyle w:val="Normal"/>
        <w:tabs>
          <w:tab w:val="clear" w:pos="720"/>
          <w:tab w:val="left" w:pos="126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ase return the completed form to Re:Form at The Blue Door</w:t>
      </w:r>
    </w:p>
    <w:p>
      <w:pPr>
        <w:pStyle w:val="Normal"/>
        <w:tabs>
          <w:tab w:val="clear" w:pos="720"/>
          <w:tab w:val="left" w:pos="12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rals@reformda.org</w:t>
      </w:r>
    </w:p>
    <w:p>
      <w:pPr>
        <w:pStyle w:val="Normal"/>
        <w:tabs>
          <w:tab w:val="clear" w:pos="720"/>
          <w:tab w:val="left" w:pos="1268" w:leader="none"/>
          <w:tab w:val="left" w:pos="1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40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332" w:leader="none"/>
      </w:tabs>
      <w:spacing w:before="0" w:after="200"/>
      <w:rPr/>
    </w:pPr>
    <w:r>
      <w:rPr>
        <w:b/>
      </w:rPr>
      <w:t xml:space="preserve">Email: referrals@reformda.org                                         Tel:     07769 681025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ritannic Bold" w:hAnsi="Britannic Bold" w:cs="Britannic Bold"/>
        <w:color w:val="1A0EB2"/>
        <w:sz w:val="72"/>
        <w:szCs w:val="72"/>
      </w:rPr>
    </w:pPr>
    <w:r>
      <w:rPr>
        <w:lang w:val="en-US" w:eastAsia="en-US"/>
      </w:rPr>
      <w:drawing>
        <wp:inline distT="0" distB="0" distL="0" distR="0">
          <wp:extent cx="1105535" cy="1042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itannic Bold" w:ascii="Britannic Bold" w:hAnsi="Britannic Bold"/>
        <w:color w:val="1A0EB2"/>
        <w:sz w:val="72"/>
        <w:szCs w:val="72"/>
      </w:rPr>
      <w:tab/>
      <w:tab/>
    </w:r>
  </w:p>
  <w:p>
    <w:pPr>
      <w:pStyle w:val="Header"/>
      <w:spacing w:before="0" w:after="0"/>
      <w:rPr>
        <w:rFonts w:ascii="Britannic Bold" w:hAnsi="Britannic Bold" w:cs="Britannic Bold"/>
        <w:sz w:val="32"/>
        <w:szCs w:val="32"/>
      </w:rPr>
    </w:pPr>
    <w:r>
      <w:rPr>
        <w:rFonts w:cs="Britannic Bold" w:ascii="Britannic Bold" w:hAnsi="Britannic Bold"/>
        <w:sz w:val="32"/>
        <w:szCs w:val="32"/>
      </w:rPr>
      <w:t>Reforming Behaviours - Re-Forming Relationship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7:00Z</dcterms:created>
  <dc:creator>User</dc:creator>
  <dc:description/>
  <cp:keywords/>
  <dc:language>en-US</dc:language>
  <cp:lastModifiedBy>Sandra Joyce</cp:lastModifiedBy>
  <cp:lastPrinted>2018-10-10T11:46:00Z</cp:lastPrinted>
  <dcterms:modified xsi:type="dcterms:W3CDTF">2020-11-04T14:07:00Z</dcterms:modified>
  <cp:revision>2</cp:revision>
  <dc:subject/>
  <dc:title/>
</cp:coreProperties>
</file>